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992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Hjälpmedelscentralen</w:t>
            </w:r>
          </w:p>
        </w:tc>
        <w:tc>
          <w:tcPr>
            <w:tcW w:w="7229" w:type="dxa"/>
            <w:tcBorders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KONSULTATION – UTPROVNING Rörelse</w:t>
            </w:r>
          </w:p>
          <w:p>
            <w:pPr>
              <w:pStyle w:val="Heading1"/>
              <w:tabs>
                <w:tab w:val="clear" w:pos="2340"/>
                <w:tab w:val="right" w:pos="9639" w:leader="none"/>
              </w:tabs>
              <w:jc w:val="center"/>
              <w:rPr/>
            </w:pPr>
            <w:r>
              <w:rPr/>
              <w:t>Bilaga till beställningsblankett</w:t>
            </w:r>
            <w:r>
              <w:rPr>
                <w:rFonts w:cs="Arial" w:ascii="Arial" w:hAnsi="Arial"/>
              </w:rPr>
              <w:t xml:space="preserve"> – LD Hjälpmed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pgifterna dataregistrer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Ver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-09-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7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5408"/>
      </w:tblGrid>
      <w:tr>
        <w:trPr>
          <w:trHeight w:val="288" w:hRule="atLeast"/>
          <w:cantSplit w:val="true"/>
        </w:trPr>
        <w:tc>
          <w:tcPr>
            <w:tcW w:w="5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d beställning i webSesam ange arbetsordern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ersonn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ite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3301727677"/>
            <w:bookmarkStart w:id="1" w:name="__Fieldmark__2_330172767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ligt avt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3301727677"/>
            <w:bookmarkStart w:id="3" w:name="__Fieldmark__3_330172767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kut enligt avt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3301727677"/>
            <w:bookmarkStart w:id="5" w:name="__Fieldmark__4_330172767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kut utanför avtal (avgiftsbelagd)</w:t>
            </w:r>
          </w:p>
        </w:tc>
        <w:tc>
          <w:tcPr>
            <w:tcW w:w="540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utprovningen utföras på HMC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36" w:leader="none"/>
              </w:tabs>
              <w:rPr>
                <w:sz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301727677"/>
            <w:bookmarkStart w:id="7" w:name="__Fieldmark__6_330172767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Borlänge/Mora</w:t>
              <w:tab/>
            </w: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3301727677"/>
            <w:bookmarkStart w:id="9" w:name="__Fieldmark__7_330172767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an plats</w:t>
              <w:br/>
              <w:tab/>
              <w:t xml:space="preserve">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3"/>
              <w:overflowPunct w:val="true"/>
              <w:autoSpaceDE w:val="true"/>
              <w:textAlignment w:val="auto"/>
              <w:rPr>
                <w:rFonts w:ascii="Univers (W1);Arial" w:hAnsi="Univers (W1);Arial" w:cs="Univers (W1);Arial"/>
                <w:b w:val="false"/>
                <w:b w:val="false"/>
              </w:rPr>
            </w:pPr>
            <w:r>
              <w:rPr>
                <w:rFonts w:cs="Univers (W1);Arial" w:ascii="Univers (W1);Arial" w:hAnsi="Univers (W1);Arial"/>
                <w:bCs/>
              </w:rPr>
              <w:t>Bakgrund/anamnes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3301727677"/>
            <w:bookmarkStart w:id="11" w:name="__Fieldmark__9_330172767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amordning av utprovning/ anpassning av fler hjälpmedel på HMC önska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Ett förberedande möte för samordning av insatser kan behövas tillsammans med dig.)</w:t>
            </w:r>
          </w:p>
        </w:tc>
      </w:tr>
      <w:tr>
        <w:trPr>
          <w:trHeight w:val="602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sk diagnos/funktionsnedsättnin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varande proble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vill patient och beställare uppnå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ktioner (medicinska och funktionella) – ange va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3301727677"/>
            <w:bookmarkStart w:id="13" w:name="__Fieldmark__13_330172767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ergi</w:t>
              <w:tab/>
              <w:tab/>
              <w:tab/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3301727677"/>
            <w:bookmarkStart w:id="15" w:name="__Fieldmark__14_330172767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dsatt uthållighet</w:t>
              <w:tab/>
              <w:tab/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3301727677"/>
            <w:bookmarkStart w:id="17" w:name="__Fieldmark__15_330172767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märt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6_3301727677"/>
            <w:bookmarkStart w:id="19" w:name="__Fieldmark__16_330172767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lastningsregim</w:t>
              <w:tab/>
              <w:tab/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_3301727677"/>
            <w:bookmarkStart w:id="21" w:name="__Fieldmark__17_330172767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örlighetsinskränkningar</w:t>
              <w:tab/>
              <w:tab/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8_3301727677"/>
            <w:bookmarkStart w:id="23" w:name="__Fieldmark__18_330172767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å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9_3301727677"/>
            <w:bookmarkStart w:id="25" w:name="__Fieldmark__19_330172767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fektionskänslighet</w:t>
              <w:tab/>
              <w:tab/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0_3301727677"/>
            <w:bookmarkStart w:id="27" w:name="__Fieldmark__20_330172767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mitta</w:t>
              <w:tab/>
              <w:tab/>
              <w:tab/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1_3301727677"/>
            <w:bookmarkStart w:id="29" w:name="__Fieldmark__21_330172767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kriv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– timmarsperspekti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nge i timmar per dygn den tid som speglar patientens aktiviteter med olika kroppsläge och hjälpmedel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er</w:t>
              <w:tab/>
              <w:tab/>
              <w:t>Tid</w:t>
              <w:tab/>
              <w:t>Hjälpmed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3_3301727677"/>
            <w:bookmarkStart w:id="31" w:name="__Fieldmark__23_330172767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gvila liggand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6_3301727677"/>
            <w:bookmarkStart w:id="33" w:name="__Fieldmark__26_330172767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ttvila liggande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9_3301727677"/>
            <w:bookmarkStart w:id="35" w:name="__Fieldmark__29_330172767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ttande</w:t>
              <w:tab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2_3301727677"/>
            <w:bookmarkStart w:id="37" w:name="__Fieldmark__32_330172767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ående</w:t>
              <w:tab/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5_3301727677"/>
            <w:bookmarkStart w:id="39" w:name="__Fieldmark__35_330172767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oalettbesök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8_3301727677"/>
            <w:bookmarkStart w:id="41" w:name="__Fieldmark__38_330172767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at</w:t>
              <w:tab/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Övrigt av vikt att ta i beaktand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continuous"/>
          <w:pgSz w:w="11906" w:h="16838"/>
          <w:pgMar w:left="851" w:right="567" w:gutter="0" w:header="277" w:top="333" w:footer="0" w:bottom="426"/>
          <w:formProt w:val="true"/>
          <w:titlePg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4870"/>
      </w:tblGrid>
      <w:tr>
        <w:trPr>
          <w:trHeight w:val="582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 xml:space="preserve">Nutrition/ matsituation 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2269" w:leader="none"/>
                <w:tab w:val="left" w:pos="4821" w:leader="none"/>
                <w:tab w:val="left" w:pos="5245" w:leader="none"/>
                <w:tab w:val="left" w:pos="6380" w:leader="none"/>
                <w:tab w:val="left" w:pos="7089" w:leader="none"/>
              </w:tabs>
              <w:ind w:right="442" w:hanging="0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42" w:name="__Fieldmark__42_3301727677"/>
            <w:bookmarkStart w:id="43" w:name="__Fieldmark__42_3301727677"/>
            <w:bookmarkEnd w:id="43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äter självständigt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44" w:name="__Fieldmark__43_3301727677"/>
            <w:bookmarkStart w:id="45" w:name="__Fieldmark__43_3301727677"/>
            <w:bookmarkEnd w:id="45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stöd i matsituation</w:t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46" w:name="__Fieldmark__44_3301727677"/>
            <w:bookmarkStart w:id="47" w:name="__Fieldmark__44_3301727677"/>
            <w:bookmarkEnd w:id="47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PEG</w:t>
              <w:tab/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48" w:name="__Fieldmark__45_3301727677"/>
            <w:bookmarkStart w:id="49" w:name="__Fieldmark__45_3301727677"/>
            <w:bookmarkEnd w:id="49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annat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82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Elimination/ toasituation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2268" w:leader="none"/>
                <w:tab w:val="left" w:pos="4821" w:leader="none"/>
                <w:tab w:val="left" w:pos="5245" w:leader="none"/>
                <w:tab w:val="left" w:pos="7089" w:leader="none"/>
              </w:tabs>
              <w:ind w:right="442" w:hanging="0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50" w:name="__Fieldmark__47_3301727677"/>
            <w:bookmarkStart w:id="51" w:name="__Fieldmark__47_3301727677"/>
            <w:bookmarkEnd w:id="51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klarar självständigt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52" w:name="__Fieldmark__48_3301727677"/>
            <w:bookmarkStart w:id="53" w:name="__Fieldmark__48_3301727677"/>
            <w:bookmarkEnd w:id="53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regelbundna toabesök</w:t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54" w:name="__Fieldmark__49_3301727677"/>
            <w:bookmarkStart w:id="55" w:name="__Fieldmark__49_3301727677"/>
            <w:bookmarkEnd w:id="55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behov av stöd</w:t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56" w:name="__Fieldmark__50_3301727677"/>
            <w:bookmarkStart w:id="57" w:name="__Fieldmark__50_3301727677"/>
            <w:bookmarkEnd w:id="57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behov av inkontinensskydd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2268" w:leader="none"/>
                <w:tab w:val="left" w:pos="4821" w:leader="none"/>
                <w:tab w:val="left" w:pos="5245" w:leader="none"/>
              </w:tabs>
              <w:ind w:right="442" w:hanging="0"/>
              <w:rPr>
                <w:rFonts w:ascii="Univers (W1);Arial" w:hAnsi="Univers (W1);Arial" w:cs="Univers (W1);Arial"/>
                <w:sz w:val="8"/>
                <w:szCs w:val="8"/>
              </w:rPr>
            </w:pPr>
            <w:r>
              <w:rPr>
                <w:rFonts w:cs="Univers (W1);Arial" w:ascii="Univers (W1);Arial" w:hAnsi="Univers (W1);Arial"/>
                <w:sz w:val="8"/>
                <w:szCs w:val="8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58" w:name="__Fieldmark__51_3301727677"/>
            <w:bookmarkStart w:id="59" w:name="__Fieldmark__51_3301727677"/>
            <w:bookmarkEnd w:id="59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annat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77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Kommunikation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2269" w:leader="none"/>
                <w:tab w:val="left" w:pos="4821" w:leader="none"/>
                <w:tab w:val="center" w:pos="4963" w:leader="none"/>
                <w:tab w:val="left" w:pos="7089" w:leader="none"/>
              </w:tabs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60" w:name="__Fieldmark__53_3301727677"/>
            <w:bookmarkStart w:id="61" w:name="__Fieldmark__53_3301727677"/>
            <w:bookmarkEnd w:id="61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tal</w:t>
              <w:tab/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62" w:name="__Fieldmark__54_3301727677"/>
            <w:bookmarkStart w:id="63" w:name="__Fieldmark__54_3301727677"/>
            <w:bookmarkEnd w:id="63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gester/ mimik</w:t>
              <w:tab/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64" w:name="__Fieldmark__55_3301727677"/>
            <w:bookmarkStart w:id="65" w:name="__Fieldmark__55_3301727677"/>
            <w:bookmarkEnd w:id="65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bilder/ symboler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66" w:name="__Fieldmark__56_3301727677"/>
            <w:bookmarkStart w:id="67" w:name="__Fieldmark__56_3301727677"/>
            <w:bookmarkEnd w:id="67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annan kommunikation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1561" w:leader="none"/>
                <w:tab w:val="left" w:pos="4254" w:leader="none"/>
                <w:tab w:val="center" w:pos="4963" w:leader="none"/>
                <w:tab w:val="left" w:pos="7089" w:leader="none"/>
              </w:tabs>
              <w:rPr>
                <w:rFonts w:ascii="Univers (W1);Arial" w:hAnsi="Univers (W1);Arial" w:cs="Univers (W1);Arial"/>
                <w:sz w:val="8"/>
                <w:szCs w:val="8"/>
              </w:rPr>
            </w:pPr>
            <w:r>
              <w:rPr>
                <w:rFonts w:cs="Univers (W1);Arial" w:ascii="Univers (W1);Arial" w:hAnsi="Univers (W1);Arial"/>
                <w:sz w:val="8"/>
                <w:szCs w:val="8"/>
              </w:rPr>
            </w:r>
          </w:p>
          <w:p>
            <w:pPr>
              <w:pStyle w:val="BodyText2"/>
              <w:tabs>
                <w:tab w:val="clear" w:pos="1304"/>
                <w:tab w:val="left" w:pos="-2551" w:leader="none"/>
                <w:tab w:val="left" w:pos="426" w:leader="none"/>
                <w:tab w:val="left" w:pos="2269" w:leader="none"/>
                <w:tab w:val="left" w:pos="2411" w:leader="none"/>
                <w:tab w:val="left" w:pos="4821" w:leader="none"/>
                <w:tab w:val="center" w:pos="5530" w:leader="none"/>
                <w:tab w:val="left" w:pos="7514" w:leader="none"/>
              </w:tabs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68" w:name="__Fieldmark__57_3301727677"/>
            <w:bookmarkStart w:id="69" w:name="__Fieldmark__57_3301727677"/>
            <w:bookmarkEnd w:id="69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tolk</w:t>
              <w:tab/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70" w:name="__Fieldmark__58_3301727677"/>
            <w:bookmarkStart w:id="71" w:name="__Fieldmark__58_3301727677"/>
            <w:bookmarkEnd w:id="71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 tecken/ tecken som stöd</w:t>
              <w:tab/>
            </w: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bookmarkStart w:id="72" w:name="__Fieldmark__59_3301727677"/>
            <w:bookmarkStart w:id="73" w:name="__Fieldmark__59_3301727677"/>
            <w:bookmarkEnd w:id="73"/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  <w:t xml:space="preserve">samtalsapparat/ komm.dato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-2551" w:leader="none"/>
                <w:tab w:val="left" w:pos="426" w:leader="none"/>
                <w:tab w:val="left" w:pos="1561" w:leader="none"/>
                <w:tab w:val="left" w:pos="4261" w:leader="none"/>
                <w:tab w:val="center" w:pos="5530" w:leader="none"/>
                <w:tab w:val="left" w:pos="7514" w:leader="none"/>
              </w:tabs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15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Kognition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Används hjm för omgivningskontroll/ larm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Överflyttning/ förflyttning – beskriv utifrån aktuellt hjälpmedel.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Körteknik/ styrsätt (Handdominans, styre, joystick, vårdarstyrning etc.)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Miljö där hjm ska användas (dörrbredd, nivåskillnad, terräng, etc.)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Har egen bil som är anpassad för att transportera el-rullstol/manuell rullstol eller tänker köpa bil för detta ändamål (se riktlinjer angående anpassning av bil under rubrik ”</w:t>
            </w:r>
            <w:r>
              <w:rPr>
                <w:rFonts w:cs="Arial" w:ascii="Arial" w:hAnsi="Arial"/>
                <w:bCs/>
              </w:rPr>
              <w:t>Kostnader som betalas av patient/brukare”</w:t>
            </w:r>
            <w:r>
              <w:rPr/>
              <w:t>)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Socialt (civilstånd/familj, kontaktnät, pers ass.)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Skola/ arbete/ fritid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Uppställningsplats för el-rullstol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Övrigt (t ex korsett, ortos, fotskenor, anpassade skor)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1" w:hanging="0"/>
              <w:rPr/>
            </w:pPr>
            <w:r>
              <w:rPr/>
              <w:drawing>
                <wp:inline distT="0" distB="0" distL="0" distR="0">
                  <wp:extent cx="3543935" cy="2170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mått (inte rullstolens mått)</w:t>
            </w:r>
          </w:p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hund finns för hur du mäter personmått (Du hittar den i webSesam och på vår hemsida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ltdalarna.se/ldh</w:t>
              </w:r>
            </w:hyperlink>
            <w:r>
              <w:rPr>
                <w:sz w:val="18"/>
                <w:szCs w:val="18"/>
              </w:rPr>
              <w:t xml:space="preserve"> under ”För dig inom vården”/Blanketter)</w:t>
            </w:r>
          </w:p>
        </w:tc>
      </w:tr>
      <w:tr>
        <w:trPr>
          <w:trHeight w:val="29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  <w:tab/>
              <w:t>Sittbredd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  <w:tab/>
              <w:t>Sittdjup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  <w:tab/>
              <w:t>Höjd till skulderblad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  <w:tab/>
              <w:t>Sitthöjd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/>
            </w:pPr>
            <w:r>
              <w:rPr>
                <w:sz w:val="20"/>
                <w:szCs w:val="20"/>
              </w:rPr>
              <w:t>E</w:t>
              <w:tab/>
              <w:t>Ryggbredd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/>
            </w:pPr>
            <w:r>
              <w:rPr>
                <w:sz w:val="20"/>
                <w:szCs w:val="20"/>
              </w:rPr>
              <w:t>F</w:t>
              <w:tab/>
              <w:t>Total rygglängd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/>
            </w:pPr>
            <w:r>
              <w:rPr>
                <w:sz w:val="20"/>
                <w:szCs w:val="20"/>
              </w:rPr>
              <w:t>G</w:t>
              <w:tab/>
              <w:t>Innerbenslängd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/>
            </w:pPr>
            <w:r>
              <w:rPr>
                <w:sz w:val="20"/>
                <w:szCs w:val="20"/>
              </w:rPr>
              <w:t>H</w:t>
              <w:tab/>
              <w:t>Kroppslängd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/>
            </w:pPr>
            <w:r>
              <w:rPr>
                <w:sz w:val="20"/>
                <w:szCs w:val="20"/>
              </w:rPr>
              <w:t>I</w:t>
              <w:tab/>
              <w:t>Höjd till handled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/>
            </w:pPr>
            <w:r>
              <w:rPr>
                <w:sz w:val="20"/>
                <w:szCs w:val="20"/>
              </w:rPr>
              <w:t>J</w:t>
              <w:tab/>
              <w:t>Höjd till underarm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/>
            </w:pPr>
            <w:r>
              <w:rPr>
                <w:sz w:val="20"/>
                <w:szCs w:val="20"/>
              </w:rPr>
              <w:tab/>
              <w:t>Bålomfång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öjd fot – Axill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m</w:t>
            </w:r>
          </w:p>
        </w:tc>
      </w:tr>
      <w:tr>
        <w:trPr>
          <w:trHeight w:val="28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304"/>
                <w:tab w:val="left" w:pos="281" w:leader="none"/>
                <w:tab w:val="left" w:pos="29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roppsvikt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kg</w:t>
            </w:r>
          </w:p>
        </w:tc>
      </w:tr>
      <w:tr>
        <w:trPr>
          <w:trHeight w:val="65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/>
            </w:pPr>
            <w:r>
              <w:rPr/>
              <w:t>Uppgifterna lämnade av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tum</w:t>
            </w:r>
          </w:p>
          <w:p>
            <w:pPr>
              <w:pStyle w:val="BodyText2"/>
              <w:tabs>
                <w:tab w:val="clear" w:pos="1304"/>
                <w:tab w:val="left" w:pos="426" w:leader="none"/>
                <w:tab w:val="left" w:pos="524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1" w:right="567" w:gutter="0" w:header="277" w:top="333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16"/>
        <w:szCs w:val="16"/>
      </w:rPr>
      <w:t>2(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1(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67270</wp:posOffset>
              </wp:positionH>
              <wp:positionV relativeFrom="paragraph">
                <wp:posOffset>-40640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3.2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340" w:leader="none"/>
      </w:tabs>
      <w:overflowPunct w:val="false"/>
      <w:autoSpaceDE w:val="false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9639" w:leader="none"/>
      </w:tabs>
      <w:overflowPunct w:val="false"/>
      <w:autoSpaceDE w:val="false"/>
      <w:textAlignment w:val="baseline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444" w:hanging="0"/>
      <w:textAlignment w:val="baseline"/>
    </w:pPr>
    <w:rPr>
      <w:rFonts w:ascii="Univers (WN)" w:hAnsi="Univers (WN)" w:cs="Univers (WN)"/>
      <w:sz w:val="20"/>
    </w:rPr>
  </w:style>
  <w:style w:type="paragraph" w:styleId="Brdtext2">
    <w:name w:val="Brödtext 2"/>
    <w:basedOn w:val="Normal"/>
    <w:qFormat/>
    <w:pPr/>
    <w:rPr>
      <w:bCs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http://www.ltdalarna.se/l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HBRE_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7:00Z</dcterms:created>
  <dc:creator>helhel</dc:creator>
  <dc:description>Password LDH</dc:description>
  <cp:keywords/>
  <dc:language>en-US</dc:language>
  <cp:lastModifiedBy>Haglind Annelie /LD Hjälpmedel Hjälpmedelscentral /Borlänge</cp:lastModifiedBy>
  <cp:lastPrinted>2012-01-10T08:29:00Z</cp:lastPrinted>
  <dcterms:modified xsi:type="dcterms:W3CDTF">2016-09-27T10:57:00Z</dcterms:modified>
  <cp:revision>2</cp:revision>
  <dc:subject/>
  <dc:title>Brevpapper Hjälpmedelscentr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329007</vt:r8>
  </property>
  <property fmtid="{D5CDD505-2E9C-101B-9397-08002B2CF9AE}" pid="3" name="_AuthorEmail">
    <vt:lpwstr>jan.lindwall@ltdalarna.se</vt:lpwstr>
  </property>
  <property fmtid="{D5CDD505-2E9C-101B-9397-08002B2CF9AE}" pid="4" name="_AuthorEmailDisplayName">
    <vt:lpwstr>Lindvall Jan /Central förvaltning Administrativ enhet /Falun</vt:lpwstr>
  </property>
  <property fmtid="{D5CDD505-2E9C-101B-9397-08002B2CF9AE}" pid="5" name="_EmailSubject">
    <vt:lpwstr>Utp_underl_rörel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